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方正小标宋简体;仿宋_GB2312" w:cs="方正小标宋简体;仿宋_GB231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;仿宋_GB2312" w:cs="方正小标宋简体;仿宋_GB2312"/>
          <w:sz w:val="48"/>
          <w:szCs w:val="48"/>
          <w:highlight w:val="none"/>
          <w:lang w:val="en-US" w:eastAsia="zh-CN"/>
        </w:rPr>
      </w:pPr>
      <w:r>
        <w:rPr>
          <w:rFonts w:ascii="Times New Roman" w:hAnsi="Times New Roman" w:cs="方正小标宋简体;仿宋_GB2312" w:eastAsia="方正小标宋简体;仿宋_GB2312"/>
          <w:sz w:val="48"/>
          <w:szCs w:val="48"/>
          <w:lang w:val="en-US" w:eastAsia="zh-CN"/>
        </w:rPr>
        <w:t>云南省纪念中国人民抗日战争暨世界反法西斯战争胜利</w:t>
      </w:r>
      <w:r>
        <w:rPr>
          <w:rFonts w:eastAsia="方正小标宋简体;仿宋_GB2312" w:cs="方正小标宋简体;仿宋_GB2312" w:ascii="Times New Roman" w:hAnsi="Times New Roman"/>
          <w:sz w:val="48"/>
          <w:szCs w:val="48"/>
          <w:lang w:val="en-US" w:eastAsia="zh-CN"/>
        </w:rPr>
        <w:t>80</w:t>
      </w:r>
      <w:r>
        <w:rPr>
          <w:rFonts w:ascii="Times New Roman" w:hAnsi="Times New Roman" w:cs="方正小标宋简体;仿宋_GB2312" w:eastAsia="方正小标宋简体;仿宋_GB2312"/>
          <w:sz w:val="48"/>
          <w:szCs w:val="48"/>
          <w:lang w:val="en-US" w:eastAsia="zh-CN"/>
        </w:rPr>
        <w:t>周年主题展览推介名单</w:t>
      </w:r>
    </w:p>
    <w:tbl>
      <w:tblPr>
        <w:tblW w:w="1297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62"/>
        <w:gridCol w:w="5564"/>
        <w:gridCol w:w="2751"/>
        <w:gridCol w:w="2871"/>
      </w:tblGrid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展览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展览地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展览时间</w:t>
            </w:r>
          </w:p>
        </w:tc>
      </w:tr>
      <w:tr>
        <w:trPr>
          <w:trHeight w:val="353" w:hRule="atLeast"/>
        </w:trPr>
        <w:tc>
          <w:tcPr>
            <w:tcW w:w="1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推介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多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联展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血肉筑就抗战生命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抗战时期滇缅公路档案文献图片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昆明市博物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保山市博物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保山市龙陵县新时代文明实践中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下旬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下旬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德宏州文化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德宏州瑞丽市南洋华侨机工回国抗日纪念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下旬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下旬</w:t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楚雄州档案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楚雄州禄丰市档案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下旬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下旬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理州群众艺术馆一楼展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理州漾濞县文化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下旬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下旬</w:t>
            </w:r>
          </w:p>
        </w:tc>
      </w:tr>
      <w:tr>
        <w:trPr>
          <w:trHeight w:val="46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多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联展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岂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曰无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河为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念中国人民抗日战争暨世界反法西斯战争胜利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年党的隐蔽战线主题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昆明市抗战胜利纪念堂人民英雄纪念碑外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腾冲市国殇墓园浮雕墙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红河州博物馆二楼临时展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昆明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远征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陆军讲武堂历史博物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设展览</w:t>
            </w:r>
          </w:p>
        </w:tc>
      </w:tr>
      <w:tr>
        <w:trPr>
          <w:trHeight w:val="6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毅坚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南联大历史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展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南联大与抗日战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题展览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南联大博物馆（及专题展厅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设展览（专题展：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）</w:t>
            </w:r>
          </w:p>
        </w:tc>
      </w:tr>
      <w:tr>
        <w:trPr>
          <w:trHeight w:val="6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山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寸山河一寸血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民族抗战胜利的滇西篇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市滇西抗战纪念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设展览</w:t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宏州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浴血滇缅路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国赤子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滇缅公路与南侨机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宏州博物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1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题推介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昆明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是不可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征服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宋庆龄与中国人民抗日战争暨世界反法西斯战争图片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云南师范大学一二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西南联大校区田家炳教育书院一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能被遗忘的卫国者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桥机工历史文物专题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昆明市博物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设展览</w:t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走滇缅公路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弘扬抗战精神系列主题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昆明市博物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种叫云南的生活——飞虎驼峰故乡魅力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抗战胜利堂大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前进的号角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《聂耳音乐作品》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劳伟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专题书法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西山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风景区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艾维美术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丹心壮山河——云南陆军讲武堂师生抗战爱国诗词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法创作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陆军讲武堂历史博物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长空飞虎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昆明飞虎队专题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昆明市博物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设展览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师在云南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战时期入滇美术家作品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宁区博物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业兴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纬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筑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缪云台经济思想历史展——纪念中国人民抗日战争暨世界反法西斯战争胜利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年展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山区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云纺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博物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tbl>
      <w:tblPr>
        <w:tblW w:w="1297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5"/>
        <w:gridCol w:w="5504"/>
        <w:gridCol w:w="2961"/>
        <w:gridCol w:w="2732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昭通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炳辉事迹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彝良县罗炳辉将军纪念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设展览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民国昭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喋血抗战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昭通市博物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靖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铭记历史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色沃土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念中国人民抗日战争暨世界反法西斯战争胜利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年曲靖市书法篆刻精品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靖市博物馆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展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念中国人民抗日战争暨世界反法西斯战争胜利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年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第八届青少年美术、书法作品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靖市文化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溪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的音乐家聂耳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中国的声音——聂耳和国歌的故事主题展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溪市聂耳纪念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设展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聂耳和国歌主题书法作品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溪市聂耳图书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义审判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中国审判日军战犯史实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特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溪市聂耳纪念馆三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众志成城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远征军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BI”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战实录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溪市博物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山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雄鹰出击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章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碧血长空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铸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魂图片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市国殇墓园广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了正义与和平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抗战中的国际友人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特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山市博物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义的审判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纪念东京审判宣判图片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滇西抗战纪念馆警钟广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地正气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血肉丰碑——滇西龙陵抗战历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陵抗日战争纪念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设展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施甸县纪念抗战胜利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周年文艺作品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施甸县三馆广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凤山抗日作战图片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来凤山国家森林公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设展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血中山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抗战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魂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中山舰与武汉抗战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博物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上旬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下旬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297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55"/>
        <w:gridCol w:w="5505"/>
        <w:gridCol w:w="3111"/>
        <w:gridCol w:w="2582"/>
      </w:tblGrid>
      <w:tr>
        <w:trPr>
          <w:trHeight w:val="7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楚雄州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念中国人民抗日战争暨世界反法西斯战争胜利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80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年书法美术摄影作品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楚雄州图书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河州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来，不愿做奴隶的人们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抗战歌曲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特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河州博物馆一楼机动展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铭记红河烽火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承铁血精神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念抗日战争胜利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年文献实物收藏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河州图书馆一楼展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山州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念中国人民抗日战争暨世界反法西斯战争胜利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年书画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山州博物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洱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流砥柱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共产党领导的抗日经典战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洱市博物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双版纳州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动脉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战时期中国经济社会的主通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生命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双版纳民族博物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理州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虎队祥云印记系列故事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祥云云南驿古道二战中印缅地区交通史纪念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宏州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南洋华侨机工回国抗日纪念馆专题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瑞丽市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南洋华侨机工回国抗日纪念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设展览</w:t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万里同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海外华侨与中国人民抗日战争暨世界反法西斯战争胜利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周年纪念特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瑞丽市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南洋华侨机工回国抗日纪念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江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纪念抗战胜利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周年暨中华全国总工会成立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周年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丽江市及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古城区职工书画美术摄影篆刻作品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雪山艺术小镇雪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美术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江市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城区文化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气长歌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抗战女将军高玉柱图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丽江市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永胜县教育文化园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297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55"/>
        <w:gridCol w:w="5505"/>
        <w:gridCol w:w="2850"/>
        <w:gridCol w:w="2843"/>
      </w:tblGrid>
      <w:tr>
        <w:trPr>
          <w:trHeight w:val="4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怒江州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弘扬伟大抗战精神专题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怒江州驼峰航线纪念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迪庆州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念中国人民抗日战争暨世界反法西斯战争胜利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年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爱国华侨马铸材先生事迹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格里拉茶马古道博物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沧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浴血边陲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全民卫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康县戍边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常设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展览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UserStyle0"/>
        <w:ind w:left="0" w:hanging="0"/>
        <w:rPr>
          <w:rFonts w:ascii="Times New Roman" w:hAnsi="Times New Roman" w:eastAsia="方正仿宋简体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21pt;mso-position-vertical-relative:text;margin-left:60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basedOn w:val="Normal"/>
    <w:qFormat/>
    <w:pPr>
      <w:tabs>
        <w:tab w:val="clear" w:pos="420"/>
        <w:tab w:val="left" w:pos="7955" w:leader="none"/>
      </w:tabs>
      <w:snapToGrid w:val="false"/>
      <w:spacing w:lineRule="exact" w:line="600"/>
      <w:ind w:firstLine="200"/>
      <w:textAlignment w:val="center"/>
    </w:pPr>
    <w:rPr>
      <w:rFonts w:ascii="方正仿宋_GBK" w:hAnsi="方正仿宋_GBK" w:eastAsia="方正仿宋_GBK"/>
      <w:color w:val="000000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04:00Z</dcterms:created>
  <dc:creator>彭小柏</dc:creator>
  <dc:description/>
  <dc:language>en-US</dc:language>
  <cp:lastModifiedBy>lcuser</cp:lastModifiedBy>
  <cp:lastPrinted>2025-08-22T18:12:00Z</cp:lastPrinted>
  <dcterms:modified xsi:type="dcterms:W3CDTF">2025-08-23T07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137E01C5448A38BB03DBA68D907D3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NzA1Zjg4NWU5NGY2MjU2MDdlNDY1Y2Q0NWY0NTgwMzciLCJ1c2VySWQiOiIzNDM1ODY5NTcifQ==</vt:lpwstr>
  </property>
</Properties>
</file>